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关于</w:t>
      </w:r>
      <w:r>
        <w:rPr>
          <w:rFonts w:eastAsia="黑体" w:cs="黑体" w:ascii="黑体" w:hAnsi="黑体"/>
          <w:b/>
          <w:sz w:val="32"/>
        </w:rPr>
        <w:t>2021</w:t>
      </w:r>
      <w:r>
        <w:rPr>
          <w:rFonts w:ascii="黑体" w:hAnsi="黑体" w:cs="黑体" w:eastAsia="黑体"/>
          <w:b/>
          <w:sz w:val="32"/>
        </w:rPr>
        <w:t>年选拔优秀硕士生攻读我校博士研究生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、有关部门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博士研究生招生工作即将开始，为选拔优秀生源，依据《江苏科技大学博士研究生招生工作暂行实施办法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江科大校〔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《江苏科技大学“硕博连读”研究生选拔实施办法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江科大校〔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77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文件精神，现将有关事项通知如下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领导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立校、院两级“硕博连读”选拔工作领导小组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学校成立校领导为组长、纪检监察部门和相关职能部门负责人参加的校“硕博连读”选拔工作领导小组，领导小组全面负责我校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“硕博连读”选拔与考核工作。小组成员如下：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嵇春艳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员：王  俊 陶海洋 蒋春雷  梅  岭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书</w:t>
      </w:r>
      <w:r>
        <w:rPr>
          <w:rFonts w:ascii="仿宋_GB2312;仿宋" w:hAnsi="仿宋_GB2312;仿宋" w:eastAsia="仿宋_GB2312;仿宋"/>
          <w:sz w:val="28"/>
          <w:szCs w:val="28"/>
        </w:rPr>
        <w:t>：喻  静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相关学院成立由院领导及各学科负责人组成的学院“硕博连读”选拔工作领导小组，负责本学院的选拔工作，并对申请人的创新精神、科研能力以及专业知识、外语水平等进行综合考核。选拔工作领导小组成员原则上不得低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选拔对象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全日制在籍一、二年级优秀硕士生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选拔人数与就读专业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科二年级“硕博连读”选拔人数占学科所在学院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博士生招生计划；一年级“硕博连读”选拔人数占学科所在学院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博士生招生计划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专业选拔人数与就读专业见下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5"/>
        <w:gridCol w:w="1615"/>
        <w:gridCol w:w="1615"/>
        <w:gridCol w:w="155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舶与海洋工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科学与工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科学与工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畜牧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年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年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+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+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+1</w:t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中：船舶与海洋工程学科共选拔共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，船舶方向选拔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、轮机工程与水声工程方向各选拔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材料科学与工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已选拔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不包含在本次选拔人数内，本次选拔人数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选拔条件及程序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见《江苏科技大学“硕博连读”研究生选拔实施办法》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时间安排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 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前学院按学校相关文件规定制定本学科“硕博连读””选拔方案的实施细则及选拔工作领导小组成员名单，并上报研招办审核备案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 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前考生填报申请表，并交研招办初审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 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前学院复核考生申请材料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 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前学校组织专家组进行选拔，学院组织考生与导师进行双向选择，确定建议“硕转博”选拔名单并上报研招办；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研招办对选拔名单进行公示，并报校招生工作领导小组审批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纪律与监督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参与本次选拔工作的人员应严格执行招生工作纪律，选拔过程必须公开、公平、公正，切实维护学生权益和学校声誉。学校纪检监察部门对本次选拔工作进行监督监察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检部门监督申诉电话：</w:t>
      </w:r>
      <w:r>
        <w:rPr>
          <w:rFonts w:eastAsia="仿宋_GB2312;仿宋" w:ascii="仿宋_GB2312;仿宋" w:hAnsi="仿宋_GB2312;仿宋"/>
          <w:sz w:val="28"/>
          <w:szCs w:val="28"/>
        </w:rPr>
        <w:t>0511-84451566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招办咨询电话：</w:t>
      </w:r>
      <w:r>
        <w:rPr>
          <w:rFonts w:eastAsia="仿宋_GB2312;仿宋" w:ascii="仿宋_GB2312;仿宋" w:hAnsi="仿宋_GB2312;仿宋"/>
          <w:sz w:val="28"/>
          <w:szCs w:val="28"/>
        </w:rPr>
        <w:t>0511-8440236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各学院广泛宣传，积极动员，鼓励优秀硕士生攻读我校博士研究生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8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院</w:t>
      </w:r>
    </w:p>
    <w:p>
      <w:pPr>
        <w:pStyle w:val="Normal"/>
        <w:spacing w:lineRule="exact" w:line="600"/>
        <w:ind w:firstLine="63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uan">
    <w:name w:val="du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left="420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left="899"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1:16:00Z</dcterms:created>
  <dc:creator>Billgates</dc:creator>
  <dc:description/>
  <dc:language>en-US</dc:language>
  <cp:lastModifiedBy>Administrator</cp:lastModifiedBy>
  <cp:lastPrinted>2021-09-29T14:09:00Z</cp:lastPrinted>
  <dcterms:modified xsi:type="dcterms:W3CDTF">2021-10-05T01:58:23Z</dcterms:modified>
  <cp:revision>727</cp:revision>
  <dc:subject/>
  <dc:title>关于2004年推荐免试攻读硕士学位研究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39132FB146859FA33F741C097433</vt:lpwstr>
  </property>
  <property fmtid="{D5CDD505-2E9C-101B-9397-08002B2CF9AE}" pid="3" name="KSOProductBuildVer">
    <vt:lpwstr>2052-11.1.0.10700</vt:lpwstr>
  </property>
</Properties>
</file>